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2640330" cy="132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u w:val="single"/>
        </w:rPr>
        <w:t>Vendor Information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Shipping to the Hot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 of Guest Recipi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/o Norfolk Waterside Marriot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35 East Main Stre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rfolk, VA  235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oup Nam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rival Dat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ckage # __of 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terials will not be accepted more than 3 business days prior to the event and 3 days past the eve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ckages will be held in the Shipping &amp; Receiving Ro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oading and Unloading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ll unloading and loading must be done through the main loading dock off of Atlantic Street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Vehicles may not be parked in the loading dock except for loading and unloading only. (NO PARKING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Vendors must check in with Security Personnel located next to the Loading Dock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Keys must be left with Security Personnel during loading/unloadin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Prohibited Items and Practic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No Glitter or confetti of any kind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No weapons may be displayed without prior written approval from the Norfolk Marriott Waterside Hotel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Vehicles must not remain parked in the loading dock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No preparation or service of food without prior written approval from the Norfolk Marriott Waterside Hotel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Banners and signs may not be hung on the walls or from the ceil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Information on Shipping from the Hotel: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Boxes must be taped and shipping-ready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ll necessary return shipping labels should be brought by exhibitor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Hotel Front Desk has a limited supply of labels for select carriers only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Leave all shipping ready boxes in ballroom for hotel staff to take to loading dock </w:t>
      </w:r>
    </w:p>
    <w:p>
      <w:pPr>
        <w:pStyle w:val="Normal"/>
        <w:jc w:val="center"/>
        <w:rPr/>
      </w:pPr>
      <w:r>
        <w:rPr>
          <w:b/>
          <w:i/>
          <w:iCs/>
          <w:sz w:val="24"/>
        </w:rPr>
        <w:t>The hotel is not responsible for any lost or stolen items.  Vendors exhibit at their own risk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29:00Z</dcterms:created>
  <dc:creator>Matt Stockman</dc:creator>
  <dc:description/>
  <cp:keywords/>
  <dc:language>en-US</dc:language>
  <cp:lastModifiedBy>Charity Weaverling</cp:lastModifiedBy>
  <cp:lastPrinted>2004-03-04T16:34:00Z</cp:lastPrinted>
  <dcterms:modified xsi:type="dcterms:W3CDTF">2022-01-06T15:29:00Z</dcterms:modified>
  <cp:revision>2</cp:revision>
  <dc:subject/>
  <dc:title>Hotel Contact:  Willow Woods</dc:title>
</cp:coreProperties>
</file>